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Halinów, dnia 08.01.2007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Zakładu Komunalnego w Halinow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K.3414.U-03/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Upoważnia się Pana ………………………………………. pracownika firmy „PIAS - KAN” Sp. z.o.o., Al. Prymasa Tysiąclecia 78 d, 01-424 Warszawa, do wstępu </w:t>
        <w:br/>
        <w:t>w imieniu Zakładu Komunalnego w Halinowie na teren nieruchomości w celu dokonania wymiany wodomierza głównego lub/oraz podlicznika wod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o osobę nadzorującą w/w czynności ze strony Zakładu Komunalnego </w:t>
        <w:br/>
        <w:t>w Halinowie wyznacza się Kierownika ds. technicznych i utrzymania ruchu Pana Wiesława Klocha, tel. 692 481 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ątka i podpis Dyrektora Zakładu Komunalnego w Halinowie)</w:t>
      </w:r>
    </w:p>
    <w:sectPr>
      <w:type w:val="nextPage"/>
      <w:pgSz w:w="11906" w:h="16838"/>
      <w:pgMar w:left="18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9:00Z</dcterms:created>
  <dc:creator>Zakład Komunalny</dc:creator>
  <dc:description/>
  <cp:keywords/>
  <dc:language>en-US</dc:language>
  <cp:lastModifiedBy>user</cp:lastModifiedBy>
  <cp:lastPrinted>2006-06-30T13:49:00Z</cp:lastPrinted>
  <dcterms:modified xsi:type="dcterms:W3CDTF">2007-01-05T14:01:00Z</dcterms:modified>
  <cp:revision>9</cp:revision>
  <dc:subject/>
  <dc:title>Halinów, dnia 20</dc:title>
</cp:coreProperties>
</file>