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: kopia ( kolor różowy )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5954" w:hRule="exac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Odcinek dla właściciela nieruchomości ZK.7050.1-kolejny numer odcinka w bloczku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>/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nr i data zawarcia umowy na wprowadzanie nieczystości ciekłych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imię i nazwisko lub nazwa oraz adres dostawcy nieczystości ciekłych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nr i data zawarcia umowy na odbiór nieczystości ciekłych z nieruchomości wyposażonej w zbiornik bezodpływowy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adres nieruchomości wyposażonej w zbiornik bezodpływowy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 ..............................................................................................................................................................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objętość odebranych nieczystości ciekłych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rodzaj nieczystości ciekłych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nr rejestracyjny pojazdu asenizacyjnego 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otwierdzenie odbioru nieczystości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 data, pieczątka, podpis dostawcy nieczystości ciekł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ub osoby przez niego upoważnionej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2:00Z</dcterms:created>
  <dc:creator>user</dc:creator>
  <dc:description/>
  <cp:keywords/>
  <dc:language>en-US</dc:language>
  <cp:lastModifiedBy>RADEK</cp:lastModifiedBy>
  <cp:lastPrinted>2006-07-11T10:29:00Z</cp:lastPrinted>
  <dcterms:modified xsi:type="dcterms:W3CDTF">2010-02-26T13:40:00Z</dcterms:modified>
  <cp:revision>3</cp:revision>
  <dc:subject/>
  <dc:title>Załącznik Nr 1 do zamówienia Nr ZK</dc:title>
</cp:coreProperties>
</file>