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WIADOMI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ab/>
        <w:t xml:space="preserve">Zakład Komunalny w Halinowie informuje, że w dniu 1 kwietnia 2009 r. wchodzi </w:t>
        <w:br/>
        <w:t xml:space="preserve">w życie uchwała Nr XXVI/230/09 Rady Miejskiej w Halinowie z dnia 06 marca 2009 r. </w:t>
        <w:br/>
        <w:t>w sprawie zatwierdzenia taryf dla zbiorowego zaopatrzenia w wodę i zbiorowego odprowadzania ścieków, określająca nowe wysokości cen i stawek opłat za w/w usługi.</w:t>
      </w:r>
    </w:p>
    <w:p>
      <w:pPr>
        <w:pStyle w:val="Normal"/>
        <w:jc w:val="both"/>
        <w:rPr/>
      </w:pPr>
      <w:r>
        <w:rPr/>
        <w:tab/>
        <w:t>Przedmiotowa taryfa obowiązuje na terenie Miasta i Gminy Halinów od 01.04.2009 r. do 31.03.2010 r.</w:t>
      </w:r>
    </w:p>
    <w:p>
      <w:pPr>
        <w:pStyle w:val="Normal"/>
        <w:jc w:val="both"/>
        <w:rPr/>
      </w:pPr>
      <w:r>
        <w:rPr/>
        <w:tab/>
        <w:t>Poniżej znajdują tabele zawierające wysokość cen i stawek opłat za dostarczaną wodę i odprowadzane ściek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>1. Wysokość cen i stawek opłat za dostarczoną wodę: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1820"/>
        <w:gridCol w:w="3702"/>
        <w:gridCol w:w="1105"/>
        <w:gridCol w:w="1084"/>
        <w:gridCol w:w="1160"/>
      </w:tblGrid>
      <w:tr>
        <w:trPr>
          <w:trHeight w:val="691" w:hRule="exac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szczególnieni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/ stawka opłaty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dnostka miary</w:t>
            </w:r>
          </w:p>
        </w:tc>
      </w:tr>
      <w:tr>
        <w:trPr>
          <w:trHeight w:val="523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yfowa grupa odbiorców usług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 cen i stawek opłat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tto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VAT 7%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524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B OŚB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ena za m3 dostarczonej wody</w:t>
            </w:r>
          </w:p>
          <w:p>
            <w:pPr>
              <w:pStyle w:val="Normal"/>
              <w:shd w:fill="FFFFFF" w:val="clear"/>
              <w:ind w:left="182" w:hanging="18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tawka opłaty abonamentowej za wodę (odczyt, rozliczenie i gotowość)</w:t>
            </w:r>
          </w:p>
          <w:p>
            <w:pPr>
              <w:pStyle w:val="Normal"/>
              <w:shd w:fill="FFFFFF" w:val="clear"/>
              <w:ind w:left="182" w:hanging="18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tawka opłaty abonamentowej za wodę (rozliczenie i gotowość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tawka opłaty przyłączeniowej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4 zł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6 zł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 zł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0 zł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9 zł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9 zł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 zł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54 zł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2"/>
                <w:szCs w:val="22"/>
              </w:rPr>
              <w:t>zł/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m-c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m-c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przyłącze</w:t>
            </w:r>
          </w:p>
        </w:tc>
      </w:tr>
      <w:tr>
        <w:trPr>
          <w:trHeight w:val="1534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G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ena za m3 dostarczonej wody</w:t>
            </w:r>
          </w:p>
          <w:p>
            <w:pPr>
              <w:pStyle w:val="Normal"/>
              <w:shd w:fill="FFFFFF" w:val="clear"/>
              <w:ind w:left="182" w:hanging="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stawka opłaty abonamentowej za wodę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(odczyt, rozliczenie i gotowość)</w:t>
            </w:r>
          </w:p>
          <w:p>
            <w:pPr>
              <w:pStyle w:val="Normal"/>
              <w:shd w:fill="FFFFFF" w:val="clear"/>
              <w:ind w:left="182" w:hanging="18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tawka opłaty abonamentowej za wod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rozliczenie i gotowość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tawka opłaty przyłączeniowej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4 zł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6 zł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 zł.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0 zł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9 zł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9 zł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 zł.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4 zł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2"/>
                <w:szCs w:val="22"/>
              </w:rPr>
              <w:t>zł/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m-c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m-c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przyłącze</w:t>
            </w:r>
          </w:p>
        </w:tc>
      </w:tr>
      <w:tr>
        <w:trPr>
          <w:trHeight w:val="1513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L OŚL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ena za m3 dostarczonej wody</w:t>
            </w:r>
          </w:p>
          <w:p>
            <w:pPr>
              <w:pStyle w:val="Normal"/>
              <w:shd w:fill="FFFFFF" w:val="clear"/>
              <w:ind w:left="182" w:hanging="18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tawka opłaty abonamentowej za wodę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(odczyt, rozliczenie i gotowość)</w:t>
            </w:r>
          </w:p>
          <w:p>
            <w:pPr>
              <w:pStyle w:val="Normal"/>
              <w:shd w:fill="FFFFFF" w:val="clear"/>
              <w:ind w:left="182" w:hanging="18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tawka opłaty abonamentowej za wodę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(rozliczenie i gotowość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tawka opłaty przyłączeniowej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4 zł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2 zł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8 zł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0 zł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9 zł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6 zł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3 zł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4 zł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2"/>
                <w:szCs w:val="22"/>
              </w:rPr>
              <w:t>zł/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m-c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m-c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przyłącze</w:t>
            </w:r>
          </w:p>
        </w:tc>
      </w:tr>
      <w:tr>
        <w:trPr>
          <w:trHeight w:val="1426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S OŚS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ena za m 3 dostarczonej wody</w:t>
            </w:r>
          </w:p>
          <w:p>
            <w:pPr>
              <w:pStyle w:val="Normal"/>
              <w:shd w:fill="FFFFFF" w:val="clear"/>
              <w:ind w:left="182" w:hanging="18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tawka opłaty abonamentowej za wodę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(odczyt, rozliczenie i gotowość)</w:t>
            </w:r>
          </w:p>
          <w:p>
            <w:pPr>
              <w:pStyle w:val="Normal"/>
              <w:shd w:fill="FFFFFF" w:val="clear"/>
              <w:ind w:left="182" w:hanging="18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tawka opłaty abonamentowej za wodę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(rozliczenie i gotowość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tawka opłaty przyłączeniowej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6 zł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2 zł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2"/>
                <w:szCs w:val="22"/>
              </w:rPr>
              <w:t>3,58 zł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0 zł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7 zł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6 zł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3zł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4 zł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2"/>
                <w:szCs w:val="22"/>
              </w:rPr>
              <w:t>zł/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m-c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m-c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przyłącze</w:t>
            </w:r>
          </w:p>
        </w:tc>
      </w:tr>
      <w:tr>
        <w:trPr>
          <w:trHeight w:val="1326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P OSP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ena za m3 dostarczonej wody</w:t>
            </w:r>
          </w:p>
          <w:p>
            <w:pPr>
              <w:pStyle w:val="Normal"/>
              <w:shd w:fill="FFFFFF" w:val="clear"/>
              <w:ind w:left="182" w:hanging="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stawka opłaty abonamentowej za wodę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(odczyt, rozliczenie i gotowość)</w:t>
            </w:r>
          </w:p>
          <w:p>
            <w:pPr>
              <w:pStyle w:val="Normal"/>
              <w:shd w:fill="FFFFFF" w:val="clear"/>
              <w:ind w:left="182" w:hanging="18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tawka opłaty abonamentowej za wodę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(rozliczenie i gotowość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tawka opłaty przyłączeniowej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6 zł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2 zł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8 zł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0 zł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1 zł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6 zł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3 zł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4 zł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zł/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m-c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m-c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przyłącze</w:t>
            </w:r>
          </w:p>
        </w:tc>
      </w:tr>
    </w:tbl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rPr/>
      </w:pPr>
      <w:r>
        <w:rPr/>
        <w:t>2.  Wysokość cen i stawek opłat za odprowadzanie ścieków: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1846"/>
        <w:gridCol w:w="3720"/>
        <w:gridCol w:w="1050"/>
        <w:gridCol w:w="1080"/>
        <w:gridCol w:w="1200"/>
      </w:tblGrid>
      <w:tr>
        <w:trPr>
          <w:trHeight w:val="443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szczególnieni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/ stawka opłaty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dnostka miary</w:t>
            </w:r>
          </w:p>
        </w:tc>
      </w:tr>
      <w:tr>
        <w:trPr>
          <w:trHeight w:val="663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yfowa grupa odbiorców usług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 cen i stawek opłat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tt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VAT 7%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6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B OŚB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ena za m3 odprowadzonych ścieków</w:t>
            </w:r>
          </w:p>
          <w:p>
            <w:pPr>
              <w:pStyle w:val="Normal"/>
              <w:shd w:fill="FFFFFF" w:val="clear"/>
              <w:ind w:left="200" w:hanging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tawka opłaty abonamentowej za ścieki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(odczyt, rozliczenie i gotowość)</w:t>
            </w:r>
          </w:p>
          <w:p>
            <w:pPr>
              <w:pStyle w:val="Normal"/>
              <w:shd w:fill="FFFFFF" w:val="clear"/>
              <w:ind w:left="200" w:hanging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stawka opłaty abonamentowej za ścieki (rozliczenie i gotowość) </w:t>
            </w:r>
          </w:p>
          <w:p>
            <w:pPr>
              <w:pStyle w:val="Normal"/>
              <w:shd w:fill="FFFFFF" w:val="clear"/>
              <w:ind w:left="200" w:hanging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tawka opłaty przekroczeniowej za ścieki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tawka opłaty przyłączeniowej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6 zł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6 zł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1 zł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0 z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 zł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4 zł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9 zł.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54 z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2"/>
                <w:szCs w:val="22"/>
              </w:rPr>
              <w:t>zł/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m-c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m-c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przyłącze</w:t>
            </w:r>
          </w:p>
        </w:tc>
      </w:tr>
      <w:tr>
        <w:trPr>
          <w:trHeight w:val="1972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L OŚL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ena za m3 odprowadzonych ścieków</w:t>
            </w:r>
          </w:p>
          <w:p>
            <w:pPr>
              <w:pStyle w:val="Normal"/>
              <w:shd w:fill="FFFFFF" w:val="clear"/>
              <w:ind w:left="200" w:hanging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tawka opłaty abonamentowej za ścieki (odczyt, rozliczenie i gotowość)</w:t>
            </w:r>
          </w:p>
          <w:p>
            <w:pPr>
              <w:pStyle w:val="Normal"/>
              <w:shd w:fill="FFFFFF" w:val="clear"/>
              <w:ind w:left="200" w:hanging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tawka opłaty abonamentowej za ście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rozliczenie i gotowość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tawka opłaty przyłączeniowej</w:t>
            </w:r>
          </w:p>
          <w:p>
            <w:pPr>
              <w:pStyle w:val="Normal"/>
              <w:shd w:fill="FFFFFF" w:val="clear"/>
              <w:ind w:left="200" w:hanging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tawka opłaty przekroczeniowej za ściek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6 zł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2 zł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2 zł.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0 zł.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 zł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4 zł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9 zł.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4 zł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2"/>
                <w:szCs w:val="22"/>
              </w:rPr>
              <w:t>zł/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m-c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m-c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przyłącze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</w:tr>
      <w:tr>
        <w:trPr>
          <w:trHeight w:val="2000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P OSP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ena za m3 odprowadzonych ścieków</w:t>
            </w:r>
          </w:p>
          <w:p>
            <w:pPr>
              <w:pStyle w:val="Normal"/>
              <w:shd w:fill="FFFFFF" w:val="clear"/>
              <w:ind w:left="200" w:hanging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tawka opłaty abonamentowej za ścieki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(odczyt, rozliczenie i gotowość)</w:t>
            </w:r>
          </w:p>
          <w:p>
            <w:pPr>
              <w:pStyle w:val="Normal"/>
              <w:shd w:fill="FFFFFF" w:val="clear"/>
              <w:ind w:left="200" w:hanging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tawka opłaty abonamentowej za ścieki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(rozliczenie i gotowość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tawka opłaty przyłączeniowej</w:t>
            </w:r>
          </w:p>
          <w:p>
            <w:pPr>
              <w:pStyle w:val="Normal"/>
              <w:shd w:fill="FFFFFF" w:val="clear"/>
              <w:ind w:left="200" w:hanging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tawka opłaty przekroczeniowej za ściek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0 zł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 zł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3 zł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0 zł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g zał. nr 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8zł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4 zł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7 zł.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4 z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2"/>
                <w:szCs w:val="22"/>
              </w:rPr>
              <w:t>zł/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m-c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m-c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przyłącze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Dyrektor Zakładu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Małgorzata Komuda-Ołowska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34:00Z</dcterms:created>
  <dc:creator>user</dc:creator>
  <dc:description/>
  <cp:keywords/>
  <dc:language>en-US</dc:language>
  <cp:lastModifiedBy>Radosław</cp:lastModifiedBy>
  <cp:lastPrinted>2009-03-17T11:15:00Z</cp:lastPrinted>
  <dcterms:modified xsi:type="dcterms:W3CDTF">2009-03-17T10:16:00Z</dcterms:modified>
  <cp:revision>7</cp:revision>
  <dc:subject/>
  <dc:title>Halinów, dnia 07</dc:title>
</cp:coreProperties>
</file>