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727"/>
        <w:gridCol w:w="929"/>
        <w:gridCol w:w="639"/>
      </w:tblGrid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miaru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 wyrównawczy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pokrycia z papy na dachach betonowych - pierwsza warst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rawa pokryć dachowych papą termozgrzewalną - dwuwarstwowe pokrycie z papy perforowanej oraz papy wierzchniego kryci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gzymsu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tynków zewnętrznych farbą emulsyjną-gzymsu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istniejących tynków zewnętrznych cementowych kat. III na ściana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warstwy siatki na ściana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rawa elewacyjna cienkowarstwowa z tynku mineralnego strukturalnego grubości 3-5 mm z gotowej suchej mieszanki wyk. ręcznie na uprzednio przygotowanym podłożu na ściana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jednobarwne z płytek kamionkowych GRES o wym. 30x30 cm na zaprawie klejowej o grubość warstwy 5 mm w pomieszczeniach o powierzchni do 10 m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otne malowanie farbą olejną balustrad z prętów prosty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otne malowanie farbą olejną włazó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4:00Z</dcterms:created>
  <dc:creator>Radosław</dc:creator>
  <dc:description/>
  <cp:keywords/>
  <dc:language>en-US</dc:language>
  <cp:lastModifiedBy>Radosław</cp:lastModifiedBy>
  <dcterms:modified xsi:type="dcterms:W3CDTF">2008-10-14T13:12:00Z</dcterms:modified>
  <cp:revision>2</cp:revision>
  <dc:subject/>
  <dc:title>Lp</dc:title>
</cp:coreProperties>
</file>